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Anno scolastico 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ODULO RICHIESTA DI SERVIZIO PRE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itore dell’alunno/a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tante la classe _______ sezione _______ della Scuola Media di Verrua P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: 1_________________________ 2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ter usufruire del servizio di assistenza pre-scuola predisposto dal Comune per il proprio figlio/a dalle ore 7:30 alle 7:5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er i seguenti motivi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igenze organizzative di trasporto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egni di lavoro di ENTRAMBI i genito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enitore garantisce che il proprio figlio/a sarà sempre presente durante il periodo e manterrà un comportamento irreprensibile, corretto e diligente, pena l’interruzione del serviz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, 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dichiarante è a conoscenza che il trattamento dei suoi dati personali avviene in conformità al Dlgs 196 del 30 giugno 2003 e successive modificazioni, solo per fini istituzionali e nei limiti di legg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2:00Z</dcterms:created>
  <dc:creator>BIBLIOTECA</dc:creator>
  <dc:description/>
  <cp:keywords/>
  <dc:language>en-US</dc:language>
  <cp:lastModifiedBy>Anagrafe</cp:lastModifiedBy>
  <cp:lastPrinted>2012-05-21T14:26:00Z</cp:lastPrinted>
  <dcterms:modified xsi:type="dcterms:W3CDTF">2016-09-15T12:01:00Z</dcterms:modified>
  <cp:revision>3</cp:revision>
  <dc:subject/>
  <dc:title>MODULO RICHIESTA DI SERVIZIO PRE E/O POST SCUOLA</dc:title>
</cp:coreProperties>
</file>