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Responsabile dell’Ufficio Tecnico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a Urbanistica/Edilizia Privata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 Comune di VERRUA PO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rpo Forestale dello Stato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zione di Pavia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le Campari 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IESTA DI NULLA OSTA AL TAGLIO ALB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o sottoscritto______________________________________________ nato il 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dice Fiscale/P.Iva: 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sidente/sede in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____________________________________________________________ n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 _________________________ E-mail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: (Indicare se proprietario - Tecnico incaricato o altro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terreno sito in via 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tinto in mappa al/ai mappale/i n._______________________________ del Foglio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ilascio NULLA OSTA all’abbattimento di n. ___________________ albero/i di alto fusto della/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guente/i specie , _______________________________________________di altezza di circ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t. ______________ e diametro cm. _________circa, nel terreno ai suddetti mapp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richiede rilascio nulla osta al taglio per le seguenti motivazion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precisa che il terreno interessato non è sottoposto ai vincoli delle leggi n. 1089/39, n. 1497/39, n. 431/85 e non è sottoposto al vincolo idrogeologico ai sensi del R.D. n. 3267/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cumentazione fotografica (OBBLIGATORIA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rua Po lì,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FIRM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2:00Z</dcterms:created>
  <dc:creator> </dc:creator>
  <dc:description/>
  <cp:keywords/>
  <dc:language>en-US</dc:language>
  <cp:lastModifiedBy> </cp:lastModifiedBy>
  <dcterms:modified xsi:type="dcterms:W3CDTF">2014-11-28T09:45:00Z</dcterms:modified>
  <cp:revision>3</cp:revision>
  <dc:subject/>
  <dc:title>Al Responsabile dell’Ufficio Tecnico</dc:title>
</cp:coreProperties>
</file>